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ая  стран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весенние каникулы  80 учащихся школы №49 оздоравливались  в лагере дневного пребывания «Волшебная стра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Н.П. Демагина   и педагог - организатор Т.В.Ахвачева чётко  организовали досуг детей.  Творческая  инициатива педагогов и вожатых, учащихся 8 классов,  принесла свои плоды. Дети с удовольствием участвовали  в интересных мероприятиях, распевали весёлые песни с музыкальным руководителем Ю.С.Логиновой, а также с огромным желанием бегали  по станциям спортивной эстафеты и играли в различные подвижные игры под чутким руководством Е.В.Карп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отметить, впервые  психологическая поддержка и сопровождение ребят проводилась   психологами школы  Данковцевой О.А. и Молоковой Ж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жедневно  дети получали  полноценное питание, включая свежие овощи, фрукты  и со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омную благодарность  выражаем педагогам ЦДТ, сотрудникам городской детской библиотеки и ЦДК, которые принимали наших учащихся и проводили для них занимательные  мастер-классы,  замечательные мюзиклы и увлекательные предст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ющих отдохнуть  во время весенних каникул в лагере дневного пребывания «Волшебная страна» оказалось  намного больше предложенных путевок, поэтому летом планируется принять на базе нашей школы гораздо большее количество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Карм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790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1:00Z</dcterms:created>
  <dc:creator>User</dc:creator>
  <dc:description/>
  <cp:keywords/>
  <dc:language>en-US</dc:language>
  <cp:lastModifiedBy>Костя и Оля</cp:lastModifiedBy>
  <dcterms:modified xsi:type="dcterms:W3CDTF">2012-04-28T09:27:00Z</dcterms:modified>
  <cp:revision>6</cp:revision>
  <dc:subject/>
  <dc:title/>
</cp:coreProperties>
</file>