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«ВЕСНА ИДЕТ, ВЕСНЕ ДОРОГУ!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Под таким девизом в МОУ «АСОШ №49» недавно прошла неделя иностранного языка. Интеллектуальный марафон учителя английского впервые посвятили традициям и обычаям встречи весны  у народов Туманного Альбиона (именно так в древние времена викинги, приплывшие к берегам Британии, назвали этот остров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нглийский язык как и любой другой школьный предмет может оказывать большое воспитательное воздействие на детей в процессе проведения внеклассных мероприятий. Конкурсы, олимпиады, стенгазеты, концерты, вечера -   вот реальные возможности практического применения иностранного языка в общеобразовательном учреждении. Как результат - повышение интереса ребят и усиление их мотивации к  обучению. В этом году преподаватели из 49, следуя современной концепции «Наша Новая школа», основное внимание уделяют формированию у учащихся организаторских способностей, толерантных взаимоотношений в ученическом коллективе и творческого мышления при проведении предметных недел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Интересным и увлекательным для самых маленьких школьников под руководством Тодаевой О.В. оказалось изготовление поздравительных открыток-сюрпризов в творческой мастерской «У дяди Джека». Вместе со своим наставником Роговой А.С. пятиклассники путешествовали в мире «Занимательного английского». В жюри и инструкторами на станциях выступили продвинутые учащиеся 10классов. Проект-кроссворд «Все обо всем», подготовленный для ребят 6 параллели  преподавателем Кармановой Е.А., собрал много желающих побороться за звание самых эрудированных среди своих сверстников. Участие старшеклассников в работе центра общественных инициатив при Абазинском ЦДТ организовала Степанова О.С. Для них при поддержке педагога дополнительного образования Кочневой О.М. была проведена экологическая тропа «К дню Земли». Ветышева Л.А. и ученики 9классов трудились в креативной лаборатории над созданием коллажей «Улыбка весны». Весеннее настроение в конкурсе плакатов среди выпускников школы задала Строганова Е.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се полиглоты были отмечены сладкими призами. Надеемся, традиционные предметные недели способствуют расширению кругозора и творческой активности школьников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Лариса  Ветышева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br w:type="page"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126355</wp:posOffset>
            </wp:positionV>
            <wp:extent cx="5934075" cy="444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29630" cy="444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23:00Z</dcterms:created>
  <dc:creator>Лора</dc:creator>
  <dc:description/>
  <cp:keywords/>
  <dc:language>en-US</dc:language>
  <cp:lastModifiedBy>Костя и Оля</cp:lastModifiedBy>
  <dcterms:modified xsi:type="dcterms:W3CDTF">2012-03-04T09:04:00Z</dcterms:modified>
  <cp:revision>3</cp:revision>
  <dc:subject/>
  <dc:title/>
</cp:coreProperties>
</file>