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</w:t>
      </w:r>
      <w:r>
        <w:rPr>
          <w:b/>
          <w:i/>
          <w:sz w:val="32"/>
          <w:szCs w:val="32"/>
        </w:rPr>
        <w:t>Уроки исторической нравственности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 апреле нынешнего года отмечалась 150 летняя дата рождения великого реформатора и великого министра Петра  Аркадьевича Столыпина. В связи с этим событием в школе № 49 прошли мероприятия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Личность Петра Аркадьевича Столыпина никогда не была однозначной. В период жестоких социальных потрясений начала ХХ века он то и дело шел по лезвию бритвы, постоянно рискуя не только своей жизнью, но и теми, кто был ему ближе всех на свете. Оправдан ли был этот риск? Кем он был при жизни: злым демоном Российской империи или локомотивом истории? Нужны ли были те драконовские методы, к которым он прибегал, и что сделало его таким жестким? Вопросы, вопросы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менно поисками ответов занимались учащиеся 5-х и 8-х классов, так как их разновозрастные взгляды на столь серьёзные взрослые темы очень ценны для их наставников учителей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ятиклассники с большим интересом вели беседу о биографии П.А Столыпина, тут же давали оценку его личностным качествам, поражаясь его отношению к учению в юности с одной стороны и трепетному отношению к своей семье, в более широком смысле к России с другой стороны. Выводы учащихся о добром начале этого человека взяли верх над мыслями, связанными с темными сторонами его душ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осьмиклассники подошли к обсуждению этой личности шире, многограннее, даже фундаментальнее - они провели круглый стол, разделившись на два лагеря. Одни доказывали, что П.А Столыпин-локомотив истории, другие - злой демон. И замечательнее всего было то, что историческим критиком  являлся преподаватель истории. Он профессионально подвел учащихся к правильным  выводам о значении его как личности в истории нашей страны.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Ученики и пятого и восьмого класса смогли увидеть связь времен на примере этого выдающегося деятеля. Им было понятно,  почему сегодня к феномену Столыпина проявляется такой интерес. Аграрный вопрос,  поднятый им  более ста лет назад, оказывается  не решен до сих пор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м педагогам приносит огромное удовлетворение  то, что  современные дети, погруженные в мир Интернета, все-таки  впитывают из школьных стен, то разумное, доброе, вечное, что мы пытаемся им передать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онких Ю.Н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ртемьева К.Б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осякова О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Руденко А.С.</dc:creator>
  <dc:description/>
  <cp:keywords/>
  <dc:language>en-US</dc:language>
  <cp:lastModifiedBy>Костя и Оля</cp:lastModifiedBy>
  <dcterms:modified xsi:type="dcterms:W3CDTF">2012-04-23T14:54:00Z</dcterms:modified>
  <cp:revision>4</cp:revision>
  <dc:subject/>
  <dc:title>                                Уроки исторической нравственности</dc:title>
</cp:coreProperties>
</file>