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ЕМ БЫТЬ?</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у проблему  обсуждали старшеклассники нашей школы за  круглым столом, темой которого стала профориентация молодеж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е анкетирование, в котором участвовали 80 учащихся, выявило интересные факты. Оказывается, сегодня дети предпочитают профессии, связанные с медициной и правоохранительной деятельностью, но при этом стать в будущем хотят в основном экономистами. Никто из опрошенных, к сожалению, не планирует продолжать дело своих родителей. А самый главный и, наверное, больной вопрос связан с их дальнейшим местожительством. Как следует из опроса, ребята не собираются возвращаться в родную Абазу и связывать свою судьбу с этим городом. Более половины респондентов затрудняются с выбором профе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трече, которую проводила учитель обществознания Н.В. Комф,  присутствовали приглашенные. Так О.В. Мальцева, специалист Центра Занятости Населения Таштыпского района, доходчиво объяснила школьникам, как правильно составлять резюме при поступлении на работу, что следует непременно указать в анкете для подходящей тебе позиции, дала рекомендации о поведении на собеседовании с работодателем. Е.П. Анжина, специалист администрации МО г. Абаза по делам молодежи, проанализировала вместе с ребятами ситуацию на рынке труда в нашем городе, рассказала о подходящей занятости и зарплате подростков в летний период. Учащиеся делали сообщения о профессиях, востребованных в стране и мире, фантазировали на тему, где несовершеннолетний может работать, не нарушая законодатель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емся, подобные мероприятия способствуют формированию у детей правильного представления о мире интересных профессий и дают шанс серьезно оценить свои возможности в выборе будущей специальност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ариса Ветышева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9630"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29630" cy="44475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9630" cy="444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29630" cy="4447540"/>
                    </a:xfrm>
                    <a:prstGeom prst="rect">
                      <a:avLst/>
                    </a:prstGeom>
                  </pic:spPr>
                </pic:pic>
              </a:graphicData>
            </a:graphic>
          </wp:inline>
        </w:drawing>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9630"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29630" cy="44475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8:00Z</dcterms:created>
  <dc:creator>Лора</dc:creator>
  <dc:description/>
  <cp:keywords/>
  <dc:language>en-US</dc:language>
  <cp:lastModifiedBy>Костя и Оля</cp:lastModifiedBy>
  <dcterms:modified xsi:type="dcterms:W3CDTF">2012-05-03T16:35:00Z</dcterms:modified>
  <cp:revision>9</cp:revision>
  <dc:subject/>
  <dc:title/>
</cp:coreProperties>
</file>