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ЛШЕБНАЯ СТРАНА»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енно в таком сказочном государстве свои весенние каникулы интересно, весело и познавательно провели мальчишки и девчонки 49 школы. Весной в лагере дневного пребывания оздоравливались 80 учащихся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воих планах организации летней пришкольной площадки поделилась ее начальник Н.П. Демагин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Как обычно, летом на базе нашей школы будет развернут лагерь дневного пребывания. В этом году «Волшебная страна» планирует принять уже 280 подростков разного возраста, с которыми будут заниматься, следуя доброй традиции, только опытные и творческие педагоги.  Вожатых выбирают на конкурсной основе из числа продвинутых учеников 8-10 классов. С этого месяца начинается их курсовая подготовка в «Школе вожатых». Впервые для ребят 5-6 параллели будет организовано профессиональное психологическое сопровождение. «Давайте познакомимся», «Увлекательный мир вокруг нас», «Что такое позитив?» - вот далеко неполный перечень интерактивных игр с психологом. Также мы планируем организацию летней школы естественнонаучной направленности для ребят, увлеченных поиском знаний. Надеемся на дальнейшее сотрудничество с учреждениями дополнительного образования и во время летних каникул. Современные мюзиклы, интересные экскурсии, занимательные конкурсы, спортивные соревнования - эти и другие увлекательные мероприятия проводят для ребят сотрудники детской городской библиотеки и ЦДК, преподаватели ЦДТ, музыкальной и спортивной школ. Уже сегодня в нашей школе идет сбор и оформление необходимых документов для летней площадки. Родителям советую не откладывать в дальний ящик, а  обсудить в ближайшее время и спланировать досуг своего ребенка в летний период. Ведь именно в «Волшебной стране» ваше чадо получит полноценное двухразовое питание, свежие овощи, фрукты, соки и сладости. Ежедневно здесь для детей будут созданы комфортные условия  и четко организовано их времяпрепровождение. Ждем всех желающих у нас в «Волшебной стране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еседу записала Лариса Ветышева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29630" cy="444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29630" cy="444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29630" cy="4447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29630" cy="4447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08:00Z</dcterms:created>
  <dc:creator>Лора</dc:creator>
  <dc:description/>
  <cp:keywords/>
  <dc:language>en-US</dc:language>
  <cp:lastModifiedBy>Костя и Оля</cp:lastModifiedBy>
  <dcterms:modified xsi:type="dcterms:W3CDTF">2012-05-03T16:44:00Z</dcterms:modified>
  <cp:revision>10</cp:revision>
  <dc:subject/>
  <dc:title/>
</cp:coreProperties>
</file>