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ИППОТЕРАПИЯ! ЧТО ЭТО ТАКОЕ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Иппотерапия ( в переводе с греческого «лечение лошадью») – это эффективный метод восстановительной терапии. Верховая езда и физические упражнения на лошади нашли широкое применение во всем мире при лечении и профилактике заболеваний опорно-двигательного аппарата. В России практически в каждом крупном городе содержатся конюшни, где граждане имеют возможность оздоравливаться и снимать стресс верховой езд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чеными доказано, занятия верховой ездой благотворно влияют на весь организм в целом, нормализуя деятельность центральной нервной, сердечно-сосудистой и пищеварительной систем. Когда человек садится на лошадь, которая идет обычным шагом, во всем теле начинают работать мышцы, улучшается тонус, выравнивается координация движений, укрепляется осанка. Неудивительно, что людям, страдающим остеохондрозом, сколиозом, а также умственной отсталостью и многими другими физическими и душевными заболеваниями рекомендуется катание на лоша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гласно приказу Министерства науки и образования РФ о внесении дополнительного третьего часа в школьное расписание на уроки физической культуры, в школе №49 было принято решение проводить урок здоровья в нетрадиционной форме, действительно с пользой для учащихся. Поэтому в эти выходные, продолжая добрую традицию нестандартных уроков, руководитель туристического клуба «Вершина» Серегин А.А. поддержал инициативу классных руководителей 6Б, 6А, 5А классов и организовал экспериментальное занятие катания на лошади на свежем воздухе, благо, сдают по-тихоньку сибирские морозы свои позиции и можно больше времени находиться на улице. Прежде чем начать езду на конях, ребятам доходчиво рассказали о пользе иппотерапии, показали, как правильно садиться верхом на лошадь, с какой стороны к ней безопасно подходить. А радости детей и вовсе не было предела, когда разрешили им погладить по гриве, обнять, угостить сахарком Квадрата и Лужка, именно так зовут наших красавцев, которые подарили школьникам незабываемую радость общения с этими благородными животными. Выходные прошли на ура, ведь встреча с лошадками всегда эффективно воздействует на физическую, интеллектуальную и психосоциальную сферу челове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Лариса Ветышева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5:00Z</dcterms:created>
  <dc:creator>Лора</dc:creator>
  <dc:description/>
  <cp:keywords/>
  <dc:language>en-US</dc:language>
  <cp:lastModifiedBy>Костя и Оля</cp:lastModifiedBy>
  <dcterms:modified xsi:type="dcterms:W3CDTF">2012-03-04T09:02:00Z</dcterms:modified>
  <cp:revision>3</cp:revision>
  <dc:subject/>
  <dc:title/>
</cp:coreProperties>
</file>