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ИЗНЕСМЕНЫ Я Б ПОШ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Кем быть, каким быть?» - со школьной скамьи подростки задают подобный вопрос при выборе будущей профессии. А на ум сразу приходят известные строчки: «Все работы хороши, выбирай на вку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этой неделе для учащихся 7Б класса была организована встреча с предпринимателями города. Ребята знакомились с миром бизнеса. Т.к. в последнее время весьма успешно и широко распространено сетевое предпринимательство, подростки встречались с представителями одной из известных косметических фирм. Т.Г. Зыкова, руководитель абазинского подразделения компании, подробно и доходчиво рассказала ученикам, как нужно начинать свое собственное дело, куда обращаться за разъяснениями, какие документы необходимы для оформления индивидуального предпринимательства. Юноши и девушки интересовались также личностными качествами человека, который решил заниматься частным бизнесом. Обсудив плюсы и минусы этой работы, ребята согласились с Татьяной Георгиевной, что предпринимателю важно уметь обучаться всему новому в своей профессии, стараться быстро принимать серьезные решения, брать на себя ответственность за других людей, применять передовой опыт на практике, предвидеть перспективу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ведению семиклассников классный руководитель добавил сообщение о том, что в администрации МО г. Абаза уже несколько лет существует служба «Одно окно», которая оказывает поддержку малому предпринимательству. Здесь каждый может получить всю необходимую информацию. А защитив свой бизнес-план, горожане гарантированно обеспечиваются первоначальным капиталом. Главное, верить в свои силы и шагать вперед к достижению цел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ариса Ветыш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Лора</dc:creator>
  <dc:description/>
  <cp:keywords/>
  <dc:language>en-US</dc:language>
  <cp:lastModifiedBy>Костя и Оля</cp:lastModifiedBy>
  <dcterms:modified xsi:type="dcterms:W3CDTF">2012-05-03T16:32:00Z</dcterms:modified>
  <cp:revision>6</cp:revision>
  <dc:subject/>
  <dc:title/>
</cp:coreProperties>
</file>